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WYMAGANYCH WARUNKÓW TECHNICZNYCH 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i/>
          <w:iCs/>
        </w:rPr>
        <w:t xml:space="preserve"> – </w:t>
      </w:r>
      <w:r>
        <w:rPr>
          <w:i/>
          <w:iCs/>
        </w:rPr>
        <w:t>wniosek 2017/EL/1776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</w:rPr>
      </w:pPr>
      <w:r>
        <w:rPr/>
        <w:t xml:space="preserve">Składając ofertę na </w:t>
      </w:r>
      <w:r>
        <w:rPr>
          <w:rStyle w:val="Labelastextbox1"/>
          <w:color w:val="000000"/>
        </w:rPr>
        <w:t>dostawę sprzętu komputerowego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Style w:val="Labelastextbox1"/>
          <w:bCs w:val="false"/>
          <w:iCs/>
        </w:rPr>
      </w:pPr>
      <w:r>
        <w:rPr>
          <w:b/>
          <w:bCs/>
          <w:iCs/>
        </w:rPr>
        <w:t>Dostawa komputera przenośnego na potrzeby Kliniki Immunologii, Transplantologii i Chorób Wewnętrznych WUM</w:t>
      </w:r>
      <w:r>
        <w:rPr>
          <w:rStyle w:val="Labelastextbox1"/>
          <w:bCs w:val="false"/>
          <w:iCs/>
          <w:color w:val="000000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oferujemy wykonanie zamówienia, spełniającego poniższe wymagania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2937"/>
        <w:gridCol w:w="7515"/>
        <w:gridCol w:w="3214"/>
      </w:tblGrid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parametru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e parametry techniczne          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Parametry oferowane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ducent (marka) …………………………………………………………..………………………… (</w:t>
            </w:r>
            <w:r>
              <w:rPr>
                <w:b/>
                <w:iCs/>
              </w:rPr>
              <w:t>Należy podać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odel ………………………………………………………………………………………..………..… </w:t>
            </w:r>
            <w:r>
              <w:rPr>
                <w:b/>
                <w:iCs/>
              </w:rPr>
              <w:t>(Należy podać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Fabrycznie nowe urządzenie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"/>
                <w:sz w:val="22"/>
                <w:szCs w:val="22"/>
              </w:rPr>
              <w:t>15,6-calowy wyświetlacz  (błyszczący) LED  min 1366x7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Należy podać rozdzielczość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cesor o wydajności pozwalającej na osiągnięcie wartości „Passmark CPU Mark” min 2800 pkt w testach CPU opublikowanych przez niezależną firmę PassMark Software na stroni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/cpu_list.php</w:t>
              </w:r>
            </w:hyperlink>
            <w:r>
              <w:rPr>
                <w:sz w:val="22"/>
                <w:szCs w:val="22"/>
              </w:rPr>
              <w:t xml:space="preserve"> (dot. tylko wydajności procesora bez względu na testowaną konfiguracje komputer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procesora:…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lość punktów………………………………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8 GB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Parametr punktowany w kryterium  ocena techniczn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GB: 0 pkt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&gt;</w:t>
            </w:r>
            <w:r>
              <w:rPr/>
              <w:t>8GB: 5 pkt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Wbudowany min 240GB SS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Parametr punktowany w kryterium  ocena techniczn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GB SSD:  0 pkt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&gt;</w:t>
            </w:r>
            <w:r>
              <w:rPr/>
              <w:t>240GB SSD:  5 pkt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Niezintegrowana z pamięcią własną min 2 GB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Należy podać model karty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dźwię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budowane głośn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y mikrofo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 LAN 10/100/1000 Mbp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 WiFi 802.11 b/g/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Bluetoot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/złąc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- min 1 x USB 3.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 min 1 x USB 2.0 (Zamawiający dopuszcza USB 3.0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in 1 x USB typ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min 1 x HDM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 1 x VG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 wbudowany czytnik kart (obsługa SD/SXHC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jście audio comb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niazdo blokady Kensington Loc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wskazujące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chpad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 3-ogniwowy akumula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integracja z domeną Windows opartą na serwerach Windows 2008 w zakresie autoryzacji w środowisku Zamawiającego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Zarządzanie komputerami poprzez Zasady Grup (GPO), WMI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 2 kg z bateri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…….…</w:t>
      </w:r>
    </w:p>
    <w:p>
      <w:pPr>
        <w:pStyle w:val="TextBody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miejscowość, data)   </w:t>
        <w:tab/>
        <w:tab/>
        <w:tab/>
        <w:tab/>
        <w:tab/>
        <w:tab/>
        <w:tab/>
        <w:tab/>
        <w:tab/>
        <w:t xml:space="preserve">   (podpis  i pieczątka osoby/ osób uprawnionych do wystąpienia w imieniu wykonawcy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Labelastextbox1">
    <w:name w:val="labelastextbox1"/>
    <w:qFormat/>
    <w:rPr>
      <w:rFonts w:cs="Times New Roman"/>
      <w:b/>
      <w:bCs/>
      <w:color w:val="097CC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pozycja">
    <w:name w:val="Tabela pozycja"/>
    <w:basedOn w:val="Normal"/>
    <w:qFormat/>
    <w:pPr/>
    <w:rPr>
      <w:rFonts w:ascii="Arial" w:hAnsi="Arial" w:cs="Arial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8:00Z</dcterms:created>
  <dc:creator>małgorzata.fabiś-dob</dc:creator>
  <dc:description/>
  <dc:language>en-US</dc:language>
  <cp:lastModifiedBy>Magdalena Śledziewska</cp:lastModifiedBy>
  <dcterms:modified xsi:type="dcterms:W3CDTF">2017-08-18T13:58:00Z</dcterms:modified>
  <cp:revision>2</cp:revision>
  <dc:subject/>
  <dc:title/>
</cp:coreProperties>
</file>